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  <w:lang w:val="en-US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>POST TITLE: Project Manag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70"/>
        <w:gridCol w:w="1976"/>
        <w:gridCol w:w="1576"/>
      </w:tblGrid>
      <w:tr>
        <w:trPr>
          <w:trHeight w:val="882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ssential (E)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Desirable (D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Assessed through: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App Form (A)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Interview (I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Royal Free World Class Valu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emonstrable ability to meet the Trust Values</w:t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1151890" cy="175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1256030" cy="2000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80" r="-2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1256030" cy="1974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drawing>
                <wp:inline distT="0" distB="0" distL="0" distR="0">
                  <wp:extent cx="1009015" cy="21336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rtered Construction professional RICS, RIBA, C Eng or similar or actively working towards Charetered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/Diploma in line with key competencies in construction and contract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in Project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ind w:left="272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ducation &amp; professional Qualification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hartered Construction professional RICS, RIBA, C Eng or similar or actively working towards Charetered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/Diploma in line with key competencies in construction and contract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in Project Managemen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Experienc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a variety of project planning and programming techniq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roject administration of a complex project with large number of stakeholders, in line with client time, cost and quality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co-ordinating office systems and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n expertise to lead, plan, manage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interact with colleagues </w:t>
            </w:r>
            <w:r>
              <w:rPr>
                <w:rFonts w:cs="Arial" w:ascii="Arial" w:hAnsi="Arial"/>
                <w:sz w:val="22"/>
                <w:szCs w:val="22"/>
              </w:rPr>
              <w:t>and deliver projects successfully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 a spirit of cooper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pacing w:val="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pe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e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c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6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s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 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 xml:space="preserve"> NEC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>/</w:t>
            </w:r>
            <w:r>
              <w:rPr>
                <w:rFonts w:cs="Arial" w:ascii="Arial" w:hAnsi="Arial"/>
                <w:sz w:val="21"/>
                <w:szCs w:val="21"/>
              </w:rPr>
              <w:t>J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rm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7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5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t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ListParagrap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72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/ 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Skills and aptitud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ity t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eek and share information and ideas in a confident and compelling manner, using a range of techniques to achieve an effective outco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ear aptitude to engage with internal and external stakeholders and service providers and business partners to proactively manage the utility and value of the e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BN’s, Firecode, HGN’s and HTM’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prehensive ability to use Autocad &amp; Microsoft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Comprehensive ability to use Microsoft project and/or Oracle Project management softw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d written communication and analytic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analyse income and expenditure financial information rapidly and apply sound commercial acumen and sound technical knowledge to maximise value of healthcare es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act autonomously in predicting and responding to property management problems to ensure mitigation of ris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nowledge and confidence to challenge &amp; ability to negotiate successful outcomes avoiding conflict</w:t>
            </w:r>
          </w:p>
          <w:p>
            <w:pPr>
              <w:pStyle w:val="Normal"/>
              <w:ind w:left="72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1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Personal Qualities &amp; attribute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en ability to </w:t>
            </w:r>
            <w:r>
              <w:rPr>
                <w:rFonts w:cs="Arial" w:ascii="Arial" w:hAnsi="Arial"/>
                <w:iCs/>
                <w:sz w:val="21"/>
                <w:szCs w:val="21"/>
              </w:rPr>
              <w:t>interact &amp; work cohesively with colleag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e able to organise workload and manage outcomes to meet planned objecti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alytical and technical skill to produce coherent, comprehensive and concise reports that achieve their purpose first t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Need to use significant mental effort to undertake the requirements of the r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y and able to exercise initiative and multi-task, you will be able to work independently whilst being a good team play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gile, able to undertake tasks at   short notice and in ever changing environment</w:t>
            </w:r>
          </w:p>
          <w:p>
            <w:pPr>
              <w:pStyle w:val="Normal"/>
              <w:ind w:left="418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 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 xml:space="preserve">E </w:t>
            </w:r>
          </w:p>
          <w:p>
            <w:pPr>
              <w:pStyle w:val="Normal"/>
              <w:ind w:left="272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272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spacing w:before="240" w:after="0"/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ListParagrap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720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Others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7" w:leader="none"/>
              </w:tabs>
              <w:ind w:left="497" w:right="-57" w:hanging="42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ility to train and teach others and act as workplace mentor and general development of others</w:t>
            </w:r>
          </w:p>
          <w:p>
            <w:pPr>
              <w:pStyle w:val="Normal"/>
              <w:ind w:left="497"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272" w:right="-57" w:hanging="147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</w:tabs>
              <w:ind w:left="720"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 / I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right="-57" w:hanging="595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460" w:leader="none"/>
      </w:tabs>
      <w:ind w:right="26" w:hanging="0"/>
      <w:jc w:val="center"/>
      <w:rPr>
        <w:rFonts w:ascii="Calibri" w:hAnsi="Calibri" w:cs="Calibri"/>
        <w:color w:val="002060"/>
        <w:szCs w:val="22"/>
      </w:rPr>
    </w:pPr>
    <w:r>
      <w:rPr>
        <w:rFonts w:cs="Calibri" w:ascii="Calibri" w:hAnsi="Calibri"/>
        <w:color w:val="002060"/>
        <w:szCs w:val="22"/>
      </w:rPr>
      <w:drawing>
        <wp:inline distT="0" distB="0" distL="0" distR="0">
          <wp:extent cx="5247640" cy="334645"/>
          <wp:effectExtent l="0" t="0" r="0" b="0"/>
          <wp:docPr id="6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476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right" w:pos="8460" w:leader="none"/>
      </w:tabs>
      <w:ind w:right="26" w:hanging="0"/>
      <w:jc w:val="right"/>
      <w:rPr>
        <w:rFonts w:ascii="Calibri" w:hAnsi="Calibri" w:cs="Calibri"/>
        <w:color w:val="C0C0C0"/>
        <w:sz w:val="18"/>
        <w:szCs w:val="22"/>
      </w:rPr>
    </w:pPr>
    <w:r>
      <w:rPr>
        <w:rFonts w:cs="Calibri" w:ascii="Calibri" w:hAnsi="Calibri"/>
        <w:color w:val="C0C0C0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6381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7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spacing w:val="-7"/>
      <w:sz w:val="21"/>
      <w:szCs w:val="21"/>
    </w:rPr>
  </w:style>
  <w:style w:type="character" w:styleId="WW8Num12z0">
    <w:name w:val="WW8Num12z0"/>
    <w:qFormat/>
    <w:rPr>
      <w:rFonts w:ascii="Symbol" w:hAnsi="Symbol" w:eastAsia="Symbol" w:cs="Symbol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Symbol" w:cs="Symbol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b/>
      <w:bCs/>
      <w:spacing w:val="-7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sz w:val="22"/>
      <w:szCs w:val="22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sz w:val="21"/>
      <w:szCs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9:00Z</dcterms:created>
  <dc:creator>Rebecca longmate</dc:creator>
  <dc:description/>
  <cp:keywords/>
  <dc:language>en-US</dc:language>
  <cp:lastModifiedBy>SULLIVAN, Sharon (ROYAL FREE LONDON NHS FOUNDATION TRUST)</cp:lastModifiedBy>
  <cp:lastPrinted>2013-02-14T16:49:00Z</cp:lastPrinted>
  <dcterms:modified xsi:type="dcterms:W3CDTF">2022-11-29T10:19:00Z</dcterms:modified>
  <cp:revision>2</cp:revision>
  <dc:subject/>
  <dc:title>WCC J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HRDocument</vt:lpwstr>
  </property>
  <property fmtid="{D5CDD505-2E9C-101B-9397-08002B2CF9AE}" pid="3" name="EHR-DocumentType">
    <vt:lpwstr>Form</vt:lpwstr>
  </property>
  <property fmtid="{D5CDD505-2E9C-101B-9397-08002B2CF9AE}" pid="4" name="EHR-TreeviewCategory">
    <vt:lpwstr>Query Types:Recruitment and Retention;</vt:lpwstr>
  </property>
  <property fmtid="{D5CDD505-2E9C-101B-9397-08002B2CF9AE}" pid="5" name="Target Audiences">
    <vt:lpwstr/>
  </property>
</Properties>
</file>